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628015</wp:posOffset>
                </wp:positionV>
                <wp:extent cx="62039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.35pt;mso-wrap-distance-left:9.05pt;mso-wrap-distance-right:9.05pt;mso-wrap-distance-top:0pt;mso-wrap-distance-bottom:0pt;margin-top:-49.4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นำแผนพัฒนาสามปีไปสู่การปฏิบัติ 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ไป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ประกาศใช้แผนพัฒนาที่อนุมัติแล้ว และนำไปปฏิบัติรวมทั้งแจ้งสภาองค์การการบริหารส่วนตำบล  คณะกรรมการบริหารงานจังหวัดแบบบูรณาการ  องค์การบริหารส่วนจังหวัด  อำเภอ  หน่วยงานที่เกี่ยวข้อง 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ใช้แผนพัฒนาสามปีเป็นกรอบในการจัดทำงบประมาณรายจ่ายประจำปี 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ให้ดำเนินการตามขั้นตอน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ารบริหารส่วนตำบล หน่วยราชการส่วนกลาง  ส่วนภูมิภาค รัฐวิสาหกิจและหน่วยงานอื่น ๆ ที่ดำเนินการในพื้นที่ขององค์การบริหารส่วนตำบล แล้วจัดทำร่างแผนการดำเนินงานเสนอคณะกรรมการพัฒนา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ดำเนินงาน แล้วเสนอผู้บริหาร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ดำเนินงาน  ทั้งนี้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ประกาศ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ให้จัดทำ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ราชการส่วนกลาง ภูมิภาค รัฐวิสาหกิจหรือหน่วยงานอื่น ๆ ที่ต้องดำเนินการในพื้นที่องค์การบริหารส่วนตำบลในปีงบประมาณน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แนวทางการพัฒนาหรือกลยุทธ์ตามแผนยุทธศาสตร์การพัฒนา</w:t>
      </w:r>
    </w:p>
    <w:p>
      <w:pPr>
        <w:pStyle w:val="21"/>
        <w:tabs>
          <w:tab w:val="clear" w:pos="1985"/>
          <w:tab w:val="left" w:pos="1980" w:leader="none"/>
        </w:tabs>
        <w:spacing w:before="18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กระบวนการมีส่วนร่วม เพื่อพัฒนาคุณภาพชีวิตของประชาชน และเป็นชุมชนน่าอยู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พัฒนาโครงสร้างพื้นฐาน ระบบสาธารณูปโภค สาธารณูปการ ให้ได้มาตรฐา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ระบบเศรษฐกิจพอเพียง การเพิ่มรายได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ของประชาชนให้ดีขึ้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การรักษาความปลอดภัยในชีวิตและทรัพย์สิ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 รักษาทรัพยากรธรรมชาติและสิ่งแวดล้อมให้เกิดความสมดุ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การบริหารจัดการและการมีส่วนร่วมเพื่อการพัฒนาท้องถิ่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บุคลากรและเพิ่มประสิทธิภาพการให้บริการแก่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ที่ได้มาตร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เพื่อการอุปโภคบริโภคและการเกษตรอย่างเพียงพ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ื่อสารเพื่อให้ข้อมูลแก่ประชาชนอย่างทั่วถึ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ของประชาชนดี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รักษาความปลอดภัยในชีวิตและทรัพย์สิน พร้อมการป้องกันบรรเทาสาธารณภั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มีส่วนร่วมในการบริหารจัดการทรัพยากรธรรมชาติและ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และการมีส่วนร่วมเพื่อการพัฒน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และประสิทธิภาพการให้บริการ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องค์การบริหารส่วนตำบลปากช่อง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ากช่อง</w:t>
      </w:r>
      <w:r>
        <w:rPr>
          <w:rFonts w:ascii="TH SarabunIT๙" w:hAnsi="TH SarabunIT๙" w:cs="TH SarabunIT๙"/>
        </w:rPr>
        <w:t>ได้กำหนดยุทธศาสตร์ในการพัฒนาตำบลทั้งในด้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ศรษฐกิจสังคมและวัฒนธรรม ให้ครอบคลุมและสอดคล้องกับแนวทางการพัฒนาในช่วงสามปี โดยกำหนดยุทธศาสตร์และแนวทางพัฒนา ไว้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โครงสร้างพื้น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ูปโภค 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 ขนส่งและระบบไฟฟ้าสาธารณ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เพื่ออุปโภค บริโภค และการเกษต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สื่อสาร โทรคมนาคม และระบบสื่อสารไร้สา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ผังเมืองรวม  การใช้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เศรษฐกิจ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ลงทุ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เพิ่มราย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ตามปรัชญาเศรษฐกิจพอเพี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รัฐวิสาหกิจชุมชน ตลาดนัดชุม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และการแก้ไขปัญหาสังค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การศึกษา ศาสนา ศิลปวัฒนธรรมและภูมิปัญญาท้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าธารณสุข  กีฬา  และนันทนา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การป้องกัน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บริห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กำจัดขยะมูลฝอยและระบบบำบัดน้ำเสี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ต่างๆ ที่เป็นภัยต่อ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และการสร้างกระบวนการมีส่วนร่วมเพื่อ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ให้บริการ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เพื่อการพัฒนา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ที่ดี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671" w:footer="382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SarabunIT๙" w:hAnsi="TH SarabunIT๙" w:cs="TH SarabunIT๙"/>
        <w:i/>
        <w:i/>
        <w:iCs/>
        <w:color w:val="8C8C8C"/>
        <w:szCs w:val="28"/>
      </w:rPr>
    </w:pPr>
    <w:r>
      <w:rPr>
        <w:rFonts w:ascii="TH SarabunIT๙" w:hAnsi="TH SarabunIT๙" w:cs="TH SarabunIT๙"/>
        <w:i/>
        <w:i/>
        <w:iCs/>
        <w:szCs w:val="28"/>
      </w:rPr>
      <w:t xml:space="preserve">แผนพัฒนาสามปี </w:t>
    </w:r>
    <w:r>
      <w:rPr>
        <w:rFonts w:cs="TH SarabunIT๙" w:ascii="TH SarabunIT๙" w:hAnsi="TH SarabunIT๙"/>
        <w:i/>
        <w:iCs/>
        <w:szCs w:val="28"/>
      </w:rPr>
      <w:t>(</w:t>
    </w:r>
    <w:r>
      <w:rPr>
        <w:rFonts w:ascii="TH SarabunIT๙" w:hAnsi="TH SarabunIT๙" w:cs="TH SarabunIT๙"/>
        <w:i/>
        <w:i/>
        <w:iCs/>
        <w:szCs w:val="28"/>
      </w:rPr>
      <w:t>พ</w:t>
    </w:r>
    <w:r>
      <w:rPr>
        <w:rFonts w:cs="TH SarabunIT๙" w:ascii="TH SarabunIT๙" w:hAnsi="TH SarabunIT๙"/>
        <w:i/>
        <w:iCs/>
        <w:szCs w:val="28"/>
      </w:rPr>
      <w:t>.</w:t>
    </w:r>
    <w:r>
      <w:rPr>
        <w:rFonts w:ascii="TH SarabunIT๙" w:hAnsi="TH SarabunIT๙" w:cs="TH SarabunIT๙"/>
        <w:i/>
        <w:i/>
        <w:iCs/>
        <w:szCs w:val="28"/>
      </w:rPr>
      <w:t>ศ</w:t>
    </w:r>
    <w:r>
      <w:rPr>
        <w:rFonts w:cs="TH SarabunIT๙" w:ascii="TH SarabunIT๙" w:hAnsi="TH SarabunIT๙"/>
        <w:i/>
        <w:iCs/>
        <w:szCs w:val="28"/>
      </w:rPr>
      <w:t>.25</w:t>
    </w:r>
    <w:r>
      <w:rPr>
        <w:rFonts w:cs="TH SarabunIT๙" w:ascii="TH SarabunIT๙" w:hAnsi="TH SarabunIT๙"/>
        <w:i/>
        <w:iCs/>
        <w:szCs w:val="28"/>
      </w:rPr>
      <w:t>60</w:t>
    </w:r>
    <w:r>
      <w:rPr>
        <w:rFonts w:cs="TH SarabunIT๙" w:ascii="TH SarabunIT๙" w:hAnsi="TH SarabunIT๙"/>
        <w:i/>
        <w:iCs/>
        <w:szCs w:val="28"/>
      </w:rPr>
      <w:t>-256</w:t>
    </w:r>
    <w:r>
      <w:rPr>
        <w:rFonts w:cs="TH SarabunIT๙" w:ascii="TH SarabunIT๙" w:hAnsi="TH SarabunIT๙"/>
        <w:i/>
        <w:iCs/>
        <w:szCs w:val="28"/>
      </w:rPr>
      <w:t>2</w:t>
    </w:r>
    <w:r>
      <w:rPr>
        <w:rFonts w:cs="TH SarabunIT๙" w:ascii="TH SarabunIT๙" w:hAnsi="TH SarabunIT๙"/>
        <w:i/>
        <w:iCs/>
        <w:color w:val="8C8C8C"/>
        <w:szCs w:val="28"/>
      </w:rPr>
      <w:t>)</w:t>
    </w:r>
  </w:p>
  <w:p>
    <w:pPr>
      <w:pStyle w:val="Footer"/>
      <w:rPr>
        <w:rFonts w:ascii="TH SarabunIT๙" w:hAnsi="TH SarabunIT๙" w:cs="TH SarabunIT๙"/>
        <w:i/>
        <w:i/>
        <w:iCs/>
        <w:color w:val="8C8C8C"/>
        <w:szCs w:val="28"/>
      </w:rPr>
    </w:pPr>
    <w:r>
      <w:rPr>
        <w:rFonts w:cs="TH SarabunIT๙" w:ascii="TH SarabunIT๙" w:hAnsi="TH SarabunIT๙"/>
        <w:i/>
        <w:iCs/>
        <w:color w:val="8C8C8C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both"/>
      <w:outlineLvl w:val="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spacing w:before="180" w:after="0"/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firstLine="992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cs="TH SarabunIT๙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  <w:color w:val="002060"/>
    </w:rPr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985" w:leader="none"/>
      </w:tabs>
      <w:ind w:left="1985" w:hanging="545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sz w:val="32"/>
      <w:szCs w:val="40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6:00Z</dcterms:created>
  <dc:creator>Sookkorn</dc:creator>
  <dc:description/>
  <dc:language>en-US</dc:language>
  <cp:lastModifiedBy>Windows User</cp:lastModifiedBy>
  <cp:lastPrinted>2016-04-04T09:50:00Z</cp:lastPrinted>
  <dcterms:modified xsi:type="dcterms:W3CDTF">2016-12-21T02:26:00Z</dcterms:modified>
  <cp:revision>2</cp:revision>
  <dc:subject/>
  <dc:title>-20-</dc:title>
</cp:coreProperties>
</file>